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ОБЩЕНИЕ О ПОДГОТОВКЕ ПРОЕКТА ИЗМЕНЕ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ПЕРЕСЛАВСКОЕ СЕЛЬСКОЕ ПОСЕЛЕНИЕ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жители Зеленоградского городского округа!</w:t>
      </w:r>
    </w:p>
    <w:p>
      <w:pPr>
        <w:pStyle w:val="Normal"/>
        <w:ind w:firstLine="539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гентство по архитектуре, градостроению и перспективному развитию Калининградской области в соответствии со статьей 31 Градостроительного кодекса Российской Федерации,  Приказом Агентства по архитектуре, градостроению и перспективному развитию Калининградской области № 77 от 30.05.2017 «О подготовке проекта внесения изменений в Правила землепользования и застройки муниципального образования «Переславское сельское поселение» в части изменения (дополнения) градостроительных регламентов» (далее - Проект) сообщает о подготовке Проекта изменений в Правила землепользования и застройки муниципального образования «Переславское сельское поселение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Состав и порядок деятельности комиссии по подготовке проекта правил землепользования и застройки муниципальных образований Калининградской области (Приказ Агентства по архитектуре, градостроению и перспективному развитию Калининградской области №50 от 03.04.2017 «Об утверждении состава и порядка деятельности комиссии по подготовке проекта правил землепользования и застройки муниципальных образований Калининградской области»)</w:t>
      </w:r>
    </w:p>
    <w:p>
      <w:pPr>
        <w:pStyle w:val="ConsPlusNormal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Комиссии:</w:t>
      </w:r>
    </w:p>
    <w:p>
      <w:pPr>
        <w:pStyle w:val="ConsPlusNormal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478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ind w:firstLine="2"/>
              <w:rPr/>
            </w:pPr>
            <w:r>
              <w:rPr>
                <w:bCs/>
                <w:sz w:val="27"/>
                <w:szCs w:val="27"/>
              </w:rPr>
              <w:t>Гольдман Гарри Мит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обязанности заместителя Председателя Правительства Калининград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едседателя комиссии:</w:t>
            </w:r>
          </w:p>
        </w:tc>
      </w:tr>
      <w:tr>
        <w:trPr>
          <w:trHeight w:val="1439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юкова 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(директор) Агентства по архитектуре, градостроению и перспективному развитию Калининградской области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ромин Евгений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Калининград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нос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окументов градостроительного зонирования Агентства по архитектуре, градостроению и перспективному развитию Калининградской области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99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гирев Вадим Геннад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бластной Думы, заместитель председателя постоянного комитета областной Думы по бюджету, налогам и финансам</w:t>
            </w:r>
          </w:p>
        </w:tc>
      </w:tr>
      <w:tr>
        <w:trPr>
          <w:trHeight w:val="85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щук Андрей Алексе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бластной Думы, заместитель председателя постоянного комитета областной Думы по экономической политике и развитию инфраструктуры</w:t>
            </w:r>
          </w:p>
        </w:tc>
      </w:tr>
      <w:tr>
        <w:trPr>
          <w:trHeight w:val="183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рученко Елена Анато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департамента финансового-правового обеспечения Министерства по муниципальному развитию и внутренней политике Калининградской области</w:t>
            </w:r>
          </w:p>
        </w:tc>
      </w:tr>
      <w:tr>
        <w:trPr>
          <w:trHeight w:val="176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лов Андрей Викто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храны и использования особо охраняемых территорий департамента окружающей среды и экологического надзора Министерства природных ресурсов и экологии Калининградской области</w:t>
            </w:r>
          </w:p>
        </w:tc>
      </w:tr>
      <w:tr>
        <w:trPr>
          <w:trHeight w:val="225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льмащук Наталья Борис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 Министерства природных ресурсов и экологии Калининградской области</w:t>
            </w:r>
          </w:p>
        </w:tc>
      </w:tr>
      <w:tr>
        <w:trPr>
          <w:trHeight w:val="130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в 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(директор) Службы государственной охраны объектов культурного наследия Калининградской област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ьянова Вера Леонид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руководителя (директора) Агентства по архитектуре, градостроению и перспективному развитию Калининградской области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нов Роман Вале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(директора) Агентства по архитектуре, градостроению и перспективному развитию Калининградской области</w:t>
            </w:r>
          </w:p>
        </w:tc>
      </w:tr>
      <w:tr>
        <w:trPr>
          <w:trHeight w:val="89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Управления Роспотребнадзора по Калининградской области</w:t>
            </w:r>
          </w:p>
        </w:tc>
      </w:tr>
      <w:tr>
        <w:trPr>
          <w:trHeight w:val="70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Борис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зидент Союза Строителей Калининградской области</w:t>
            </w:r>
          </w:p>
        </w:tc>
      </w:tr>
      <w:tr>
        <w:trPr>
          <w:trHeight w:val="70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ская Любовь Анато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Союза Строителей Калининградской области</w:t>
            </w:r>
          </w:p>
        </w:tc>
      </w:tr>
      <w:tr>
        <w:trPr>
          <w:trHeight w:val="69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нко Петр Вале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 архитекторов Калининградской области</w:t>
            </w:r>
          </w:p>
        </w:tc>
      </w:tr>
      <w:tr>
        <w:trPr>
          <w:trHeight w:val="58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зей 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 архитекторов Калининградской области</w:t>
            </w:r>
          </w:p>
        </w:tc>
      </w:tr>
      <w:tr>
        <w:trPr>
          <w:trHeight w:val="111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лаева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 и развития инфраструктуры администрации МО «Багратионовский городской округ»</w:t>
            </w:r>
          </w:p>
        </w:tc>
      </w:tr>
      <w:tr>
        <w:trPr>
          <w:trHeight w:val="100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икова Маргарита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архитектуры администрации МО «Багратионовский городской округ»</w:t>
            </w:r>
          </w:p>
        </w:tc>
      </w:tr>
      <w:tr>
        <w:trPr>
          <w:trHeight w:val="831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еенкова Наталия Михайл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Балтийский район»</w:t>
            </w:r>
          </w:p>
        </w:tc>
      </w:tr>
      <w:tr>
        <w:trPr>
          <w:trHeight w:val="67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йлов Роман Вячеслав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ного архитектора администрации МО «Город Балтийск»</w:t>
            </w:r>
          </w:p>
        </w:tc>
      </w:tr>
      <w:tr>
        <w:trPr>
          <w:trHeight w:val="70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паков 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Муниципальный аукцион и заказ» МО «Балтийский район»</w:t>
            </w:r>
          </w:p>
        </w:tc>
      </w:tr>
      <w:tr>
        <w:trPr>
          <w:trHeight w:val="711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илов Иван Иван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МО «Сельское поселение «Дивное»</w:t>
            </w:r>
          </w:p>
        </w:tc>
      </w:tr>
      <w:tr>
        <w:trPr>
          <w:trHeight w:val="72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мир Ирина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МО «Приморское городское поселение»</w:t>
            </w:r>
          </w:p>
        </w:tc>
      </w:tr>
      <w:tr>
        <w:trPr>
          <w:trHeight w:val="113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шов Вячеслав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и земельных отношений МО «Гвардейский городской округ»</w:t>
            </w:r>
          </w:p>
        </w:tc>
      </w:tr>
      <w:tr>
        <w:trPr>
          <w:trHeight w:val="114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чко Светлана Васи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МО «Гвардейский городской округ»</w:t>
            </w:r>
          </w:p>
        </w:tc>
      </w:tr>
      <w:tr>
        <w:trPr>
          <w:trHeight w:val="715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арев Александр Ю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Гурьевский городской округ»</w:t>
            </w:r>
          </w:p>
        </w:tc>
      </w:tr>
      <w:tr>
        <w:trPr>
          <w:trHeight w:val="1695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а Юлия Юр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ного кадастра и территориального планирования управления архитектуры и градостроительства администрации МО «Гурьевский городской округ»</w:t>
            </w:r>
          </w:p>
        </w:tc>
      </w:tr>
      <w:tr>
        <w:trPr>
          <w:trHeight w:val="1275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именко Дим Вита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ения, главный архитектор администрации МО «Гусевский городской округ»</w:t>
            </w:r>
          </w:p>
        </w:tc>
      </w:tr>
      <w:tr>
        <w:trPr>
          <w:trHeight w:val="1422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даева Татьяна Михайл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территориального планирования управления архитектуры и градостроения администрации МО Гусевский городской округ»</w:t>
            </w:r>
          </w:p>
        </w:tc>
      </w:tr>
      <w:tr>
        <w:trPr>
          <w:trHeight w:val="142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дняков Илья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– главный архитектор администрации МО «Зеленоград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колаев Сергей Михайл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и земельных отношений администрации МО «Зеленоградский городской округ»</w:t>
            </w:r>
          </w:p>
        </w:tc>
      </w:tr>
      <w:tr>
        <w:trPr>
          <w:trHeight w:val="136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пин Артур Леонид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председатель комитета архитектуры и строительства администрации МО «Городской округ «Город Калининград»</w:t>
            </w:r>
          </w:p>
        </w:tc>
      </w:tr>
      <w:tr>
        <w:trPr>
          <w:trHeight w:val="141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итрина Илона Валенти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емельных отношений комитета муниципального имущества и земельных ресурсов администрации МО «Городской округ «Город Калининград»</w:t>
            </w:r>
          </w:p>
        </w:tc>
      </w:tr>
      <w:tr>
        <w:trPr>
          <w:trHeight w:val="113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нскова Надежд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имуществу, земельным ресурсам и архитектуре администрации МО «Краснознаменский городской округ»</w:t>
            </w:r>
          </w:p>
        </w:tc>
      </w:tr>
      <w:tr>
        <w:trPr>
          <w:trHeight w:val="162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южакова Наталья Серге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архитектор отдела по имуществу, земельным ресурсам и архитектуре администрации МО «Краснознаменский городской округ»</w:t>
            </w:r>
          </w:p>
        </w:tc>
      </w:tr>
      <w:tr>
        <w:trPr>
          <w:trHeight w:val="141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берекутина Елена Семе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, территориального планирования и строительства администрации МО «Неманский муниципальный район»</w:t>
            </w:r>
          </w:p>
        </w:tc>
      </w:tr>
      <w:tr>
        <w:trPr>
          <w:trHeight w:val="1130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ина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земельным ресурсам и муниципальному имуществу администрации МО «Неманский муниципальный район»</w:t>
            </w:r>
          </w:p>
        </w:tc>
      </w:tr>
      <w:tr>
        <w:trPr>
          <w:trHeight w:val="701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ков Эдуард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МО «Нестеровский муниципальный район»</w:t>
            </w:r>
          </w:p>
        </w:tc>
      </w:tr>
      <w:tr>
        <w:trPr>
          <w:trHeight w:val="426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бырькова Надежд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ства и архитектуры администрации МО «Нестеровский муниципальный район»</w:t>
            </w:r>
          </w:p>
        </w:tc>
      </w:tr>
      <w:tr>
        <w:trPr>
          <w:trHeight w:val="70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ченко Сергей Валер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Нестеровское городское поселение»</w:t>
            </w:r>
          </w:p>
        </w:tc>
      </w:tr>
      <w:tr>
        <w:trPr>
          <w:trHeight w:val="1019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енко А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юридическим вопросам администрации МО «Нестеровское городское поселение»</w:t>
            </w:r>
          </w:p>
        </w:tc>
      </w:tr>
      <w:tr>
        <w:trPr>
          <w:trHeight w:val="52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норов Владислав Вита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 «Озерский городской округ»</w:t>
            </w:r>
          </w:p>
        </w:tc>
      </w:tr>
      <w:tr>
        <w:trPr>
          <w:trHeight w:val="71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рецкая Наталья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О «Озерский городской округ»</w:t>
            </w:r>
          </w:p>
        </w:tc>
      </w:tr>
      <w:tr>
        <w:trPr>
          <w:trHeight w:val="697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хин Николай Викто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О «Полес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решова Екате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имущественным и земельным отношениям, экономическому развитию, закупкам и инвестиционной политике администрации МО «Полесский городской округ»</w:t>
            </w:r>
          </w:p>
        </w:tc>
      </w:tr>
      <w:tr>
        <w:trPr>
          <w:trHeight w:val="113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горова Ирина Ива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начальник управления архитектуры – главный архитектор администрации МО «Правдинский городской округ»</w:t>
            </w:r>
          </w:p>
        </w:tc>
      </w:tr>
      <w:tr>
        <w:trPr>
          <w:trHeight w:val="1044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а Наталья Семен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муниципальным имуществом администрации МО «Правдинский городской округ»</w:t>
            </w:r>
          </w:p>
        </w:tc>
      </w:tr>
      <w:tr>
        <w:trPr>
          <w:trHeight w:val="1178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абельников Сергей Льв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Комитет муниципального имущества и земельных ресурсов» МО «Светлогорский муниципальны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жан Наталья Анатол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МО «Светлогорский муниципальный район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тов Эдуард Васи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Сла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ман Сергей Анато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архитектуры, имущественных и земельных отношений администрации МО «Сла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ан Владимир Никола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МО «Чернях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анич Виктория Евгень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управления муниципального имущества, земельных отношений и архитектуры администрации МО «Чернях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МО «Ладушкин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рь 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архитектор МО «Ладушкин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арь Михаил Анатоль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 «Мамоновский городской округ»</w:t>
            </w:r>
          </w:p>
        </w:tc>
      </w:tr>
      <w:tr>
        <w:trPr>
          <w:trHeight w:val="135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нин Александр Степан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униципального имущества, земельных отношений и архитектуры администрации МО «Мамон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цен Анастасия Сергее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перспективного развития территорий администрации МО «Пионер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ов Илья Андре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архитектуры и перспективного развития территорий администрации МО «Пионер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уно Ольга Вячеслав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 МО «Светл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 Татьяна Борис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 администрации МО «Светлов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еев Серг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и земельных отношений администрации МО «Совет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щевский Алексей Святославо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комитета имущественных и земельных отношений, архитектуры и градостроительства администрации МО «Советски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ишина Ольга Робертов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градостроительства, архитектуры и инвестиций администрации МО «Янтарный городской округ»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4232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ров Антон Сергеевич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Окружного Совета депутатов МО «Янтарный городской округ»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омиссия по подготовке проекта правил землепользования и застройки муниципальных образований Калининградской области (далее - Комиссия) является постоянно действующим коллегиа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рганизационное, правовое, документационное и иное обеспечение деятельности комиссии осуществляется Агентством по архитектуре, градостроению и перспективному развитию Калининградской области (далее - Агент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миссия осуществляет свою деятельность в форме заседаний. Периодичность проведения заседаний комиссии определяется председателем комиссии с учетом необходимости оперативного рассмотрения возникающих вопро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емя, место проведения заседания комиссии и повестка дня определяются председателем комиссии, на основании заявлений и предложений заинтересованных лиц и предложений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 заседания комиссии должна содержать перечень вопросов, подлежащих рассмотрению, сведения о времени и месте проведения заседания комиссии. К повестке дня заседания комиссии прилагаются материалы и документы по рассматриваемым вопрос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вестка дня заседания комиссии утверждается председателем комиссии и рассылается членам комиссии не позднее чем за три рабочих дня до дня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Члены комиссии, являющиеся представителями органов местного самоуправления муниципальных образований Калининградской области, приглашаются на заседания комиссии и участвуют в голосовании только по вопросам, относящимся к территории (части территории) муниципального образования Калининградской области, представителем которого они явля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седание комиссии правомочно, если на нем присутствует не менее половины членов комиссии, имеющих право гол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явления и предложения заинтересованных по вопросам подготовки проекта правил землепользования и застройки муниципального образования Калининградской области, внесения изменений в правила землепользования и застройки муниципального образования Калининградской области направляются на имя председателя комиссии и регистрируются в Агентст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дседатель комиссии возглавляет и координирует работу комиссии, а также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едет заседания комиссии и подписыва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нимает с обсуждения вопросы, не касающиеся повестки дня заседания, а также замечания, предложения и дополнения, с которыми не ознакомлены члены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ает поручения членам комиссии для доработки (подготовки)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писывает протокол, в котором содержатся рекомендации о внесении в соответствии с поступившим предложением изменений в правила землепользования и застройки соответствующего муниципального образования Калининградской области или об отклонении такого предложения с указанием причин откло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- подписывает протокол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вый заместитель председателя комиссии - руководитель Агентства исполняет обязанности председателя комиссии в его отсутств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екретарь комиссии по поручению председателя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дготавливает повестку дн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ормирует проекты документов и обосновывающие материалы, подлежащие рассмотрению на заседании комиссии для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 или иным образом заинтересован в принятии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я по вопросам, рассматриваемым комиссией, принимаются простым большинством голосов. При равном количестве голосов принятым считается решение, за которое проголосовал председатель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 Последовательность градостроительного зонирования применительно к территории муниципального образования «Переславское сельское поселение»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 изменений в Правила землепользования и застройки муниципального образования «Переславское сельское поселение» не предусматривает внесение изменений в градостроительное зонирование территорий.</w:t>
      </w:r>
    </w:p>
    <w:p>
      <w:pPr>
        <w:pStyle w:val="Normal"/>
        <w:autoSpaceDE w:val="false"/>
        <w:ind w:firstLine="53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7"/>
          <w:szCs w:val="27"/>
        </w:rPr>
        <w:t>3. Порядок и сроки проведения работ по подготовке проекта изменений в Правила землепользования и застройки</w:t>
      </w:r>
      <w:r>
        <w:rPr>
          <w:b/>
          <w:sz w:val="27"/>
          <w:szCs w:val="27"/>
        </w:rPr>
        <w:t xml:space="preserve"> муниципального образования «Переславское сельское поселение»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Отделом документов градостроительного зонирования Агентства по архитектуре, градостроению и перспективному развитию Калининградской области во взаимодействии с Комиссией разрабатывается проект изменений в Правила землепользования и застройки муниципального образования </w:t>
      </w:r>
      <w:r>
        <w:rPr>
          <w:rFonts w:eastAsia="Calibri"/>
          <w:sz w:val="27"/>
          <w:szCs w:val="27"/>
          <w:lang w:eastAsia="en-US"/>
        </w:rPr>
        <w:t>«Переславское сельское поселение</w:t>
      </w:r>
      <w:r>
        <w:rPr>
          <w:rFonts w:eastAsia="SimSun;宋体"/>
          <w:color w:val="000000"/>
          <w:sz w:val="27"/>
          <w:szCs w:val="27"/>
          <w:lang w:eastAsia="zh-CN"/>
        </w:rPr>
        <w:t>» в части дополнения градостроительных регламентов тексто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/>
          <w:color w:val="000000"/>
          <w:sz w:val="27"/>
          <w:szCs w:val="27"/>
          <w:lang w:eastAsia="zh-CN"/>
        </w:rPr>
        <w:t xml:space="preserve">1) «…При соблюдении градостроительных регламентов и технических регламентов, санитарных и противопожарных норм, нормативных разрывов с прочими объектами капитального строительства в составе всех территориальных зон могут размещаться: 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электро-, водо, газообеспечение, канализование, телефонизация и т.д, объекты, предназначенные для обеспечения функционирования и нормальной эксплуатации объектов недвижимости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инженерно-технические объекты, сооружения и коммуникации, объекты связи, общественные туалеты, площадки для установки мусоросборных контейнеров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отдельно расположенные (вне территорий садоводческих товариществ) участки для ведения огородничества, предназначенные для выращивания ягодных, овощных, бахчевых или иных сельскохозяйственных культур и картофеля, переданные в пользование гражданам до введения в действие Правил, предоставляемые в аренду сроком до 3 лет без права возведения зданий и сооружений, изменения разрешенного использования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 элементы улично-дорожной сети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  открытые парковки (автостоянки)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  мемориальные комплексы, памятные объекты (знаки)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 братские могилы, захоронения;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- скверы, спортивные и детские площадки.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  <w:t>2) Предельные параметры разрешенного строительства, реконструкции объектов капитального строительства относительно объектов инженерной инфраструктуры не устанавливаются. Предельные параметры объектов капитального строительства, входящих в состав линейных объектов, определяются проектами планировки, предусматривающих размещение одного или нескольких линейных объектов».</w:t>
      </w:r>
    </w:p>
    <w:p>
      <w:pPr>
        <w:pStyle w:val="Normal"/>
        <w:autoSpaceDE w:val="false"/>
        <w:ind w:firstLine="53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Times New Roman"/>
          <w:color w:val="000000"/>
          <w:sz w:val="27"/>
          <w:szCs w:val="27"/>
          <w:lang w:eastAsia="zh-CN"/>
        </w:rPr>
        <w:t xml:space="preserve"> </w:t>
      </w:r>
      <w:r>
        <w:rPr>
          <w:rFonts w:eastAsia="SimSun;宋体"/>
          <w:color w:val="000000"/>
          <w:sz w:val="27"/>
          <w:szCs w:val="27"/>
          <w:lang w:eastAsia="zh-CN"/>
        </w:rPr>
        <w:t>Срок окончания работ до 15 июня 2017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ей муниципального образования «Зеленоградский городской округ» совместно с Комиссией организовываются и проводятся публичные слушания по Проект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Продолжительность публичных слушаний составляет не</w:t>
      </w:r>
      <w:r>
        <w:rPr>
          <w:sz w:val="27"/>
          <w:szCs w:val="27"/>
        </w:rPr>
        <w:t xml:space="preserve"> более одного месяца со дня опубликования Проекта.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 Порядок направления в Комиссию предложений заинтересованных лиц по подготовке Проекта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праве направлять в Комиссию предложения по подготовке Проекта до начала проведения публичных слушаний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кретарь Комиссии - начальник отдела документов градостроительного зонирования Агентства по архитектуре, градостроению и перспективному развитию Калининградской области -  Краснонос Марина Николаевна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>Адрес: 236007, г. Калининград, ул. Дм. Донского, д. 1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для справок: (4012) 599-900, 599-911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 электронной почты</w:t>
      </w:r>
      <w:r>
        <w:rPr>
          <w:rFonts w:eastAsia="SimSun;宋体"/>
          <w:color w:val="000000"/>
          <w:sz w:val="27"/>
          <w:szCs w:val="27"/>
          <w:lang w:eastAsia="zh-CN"/>
        </w:rPr>
        <w:t xml:space="preserve"> Агентства по архитектуре, градостроению и перспективному развитию Калининградской области</w:t>
      </w:r>
      <w:r>
        <w:rPr>
          <w:color w:val="000000"/>
          <w:sz w:val="27"/>
          <w:szCs w:val="27"/>
        </w:rPr>
        <w:t xml:space="preserve">: </w:t>
      </w:r>
      <w:r>
        <w:rPr>
          <w:b/>
          <w:color w:val="000000"/>
          <w:sz w:val="27"/>
          <w:szCs w:val="27"/>
          <w:lang w:val="en-US"/>
        </w:rPr>
        <w:t>e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en-US"/>
        </w:rPr>
        <w:t>postnova</w:t>
      </w:r>
      <w:r>
        <w:rPr>
          <w:b/>
          <w:color w:val="000000"/>
          <w:sz w:val="27"/>
          <w:szCs w:val="27"/>
        </w:rPr>
        <w:t>@</w:t>
      </w:r>
      <w:r>
        <w:rPr>
          <w:b/>
          <w:color w:val="000000"/>
          <w:sz w:val="27"/>
          <w:szCs w:val="27"/>
          <w:lang w:val="en-US"/>
        </w:rPr>
        <w:t>gov</w:t>
      </w:r>
      <w:r>
        <w:rPr>
          <w:b/>
          <w:color w:val="000000"/>
          <w:sz w:val="27"/>
          <w:szCs w:val="27"/>
        </w:rPr>
        <w:t>39.</w:t>
      </w:r>
      <w:r>
        <w:rPr>
          <w:b/>
          <w:color w:val="000000"/>
          <w:sz w:val="27"/>
          <w:szCs w:val="27"/>
          <w:lang w:val="en-US"/>
        </w:rPr>
        <w:t>ru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С разработанным Проектом можно ознакомиться на официальном сайте </w:t>
      </w:r>
      <w:r>
        <w:rPr>
          <w:rFonts w:eastAsia="SimSun;宋体"/>
          <w:color w:val="000000"/>
          <w:sz w:val="27"/>
          <w:szCs w:val="27"/>
          <w:lang w:eastAsia="zh-CN"/>
        </w:rPr>
        <w:t>Агентства по архитектуре, градостроению и перспективному развитию Калининградской области</w:t>
      </w:r>
      <w:r>
        <w:rPr>
          <w:color w:val="000000"/>
          <w:sz w:val="27"/>
          <w:szCs w:val="27"/>
        </w:rPr>
        <w:t xml:space="preserve"> в сети Интернет. </w:t>
      </w:r>
    </w:p>
    <w:p>
      <w:pPr>
        <w:pStyle w:val="Normal"/>
        <w:ind w:firstLine="54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ind w:firstLine="540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Руководитель (директор) Агентства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о архитектуре, градостроению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ерспективному развит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лининградской области                                                                      Н.В. Васюкова</w:t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Лукач Н.Н. 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>599-912</w:t>
      </w:r>
    </w:p>
    <w:sectPr>
      <w:type w:val="nextPage"/>
      <w:pgSz w:w="11906" w:h="16838"/>
      <w:pgMar w:left="153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Aslava</dc:creator>
  <dc:description/>
  <cp:keywords/>
  <dc:language>en-US</dc:language>
  <cp:lastModifiedBy>Лукач Надежда Николаевна</cp:lastModifiedBy>
  <cp:lastPrinted>2017-04-20T09:36:00Z</cp:lastPrinted>
  <dcterms:modified xsi:type="dcterms:W3CDTF">2017-06-07T11:00:00Z</dcterms:modified>
  <cp:revision>24</cp:revision>
  <dc:subject/>
  <dc:title>Исх</dc:title>
</cp:coreProperties>
</file>